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Мы никогда не забудем их имена!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Century Gothic" w:ascii="Century Gothic" w:hAnsi="Century Gothic"/>
          <w:sz w:val="24"/>
          <w:szCs w:val="24"/>
        </w:rPr>
        <w:t>После окончания Сталинградской битвы сложились благоприятные условия для развёртывания общего наступления советских войск на всём советско-германском фронте. С целью разгрома немецко-фашистских войск на Дону и освобождения Ростова, с 1 января 1943 года проведена Ростовская наступательная операция, в которой участвовали войска Южного фронта при содействии Закавказского, а с 24 января - созданного Северо-Кавказского фронта. В состав последнего входили и донские казачьи кавалерийские соединения.  Ставка придавала важнейшее значение действиям подвижных соединений. Уже 7 января 1943 года, по решению Ставки, 4-й Кубанский и 5-й Донской казачьи кавалерийские корпуса, а также 52-я танковая бригада были сведены в состав конно-механизированной группы под командованием генерал-лейтенанта Н. Я. Кириченко.  24 января предписывалось эту группу направить на Батайск и во взаимодействии с левым крылом Южного фронта разгромить противника, овладеть Батайском, Азовом, Ростовом. Удар за ударом донские и кубанские казаки во взаимодействии с частями 151-й, 347-й и 320-й стрелковых дивизий 44-й армии, подавляя сопротивление врага, приближались к намеченной цели.</w:t>
      </w:r>
    </w:p>
    <w:p>
      <w:pPr>
        <w:pStyle w:val="Normal"/>
        <w:spacing w:lineRule="auto" w:line="24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Началось освобождение Приазовья. Казакам довелось освобождать родные хутора, сёла, станицы, встречаться с родными. Уже 4-5 февраля были освобождены многие населённые пункты, в том числе Самарское, Бурхановка, Мечетный, Бирючий, Васильево-Петровка, Кугей, Пешково. 6 февраля – Займо-Обрыв, Кочеванчик, Круглое и другие. В ночь с 6-го на 7-е февраля наши части освободили Кагальник. Ничто не способно было остановить казаков в битве с врагами. Даже если враг находился в родном доме казака, он должен был быть уничтожен. Гвардейцу Демьяну Чурикову при освобождении родного хутора Кулешовки пришлось бросить гранату в свой дом, так как там были немц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Century Gothic" w:ascii="Century Gothic" w:hAnsi="Century Gothic"/>
          <w:sz w:val="24"/>
          <w:szCs w:val="24"/>
        </w:rPr>
        <w:t>6 февраля 1943 года 43-й гвардейский Донской казачий кавалерийский полк 12-й гвардейской Донской казачьей дивизии подполковника С. Л. Дудникова пробился на подступы к Азову. В освобождении родного города принимал участие и 3-й эскадрон полка, сформированный из азовчан. (В числе казаков-освободителей был и военфельдшер Неживенко Николай Савельевич – ныне единственный оставшийся в живых и проживающий в Азове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Этот эскадрон под командованием  старшего лейтенанта П. Г. Кузнецова во взаимодействии с частями 320-й стрелковой дивизии в ночь на 7 февраля вёл наступление на Азов со стороны Красногоровк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Кроме известных частей, освобождавших Азов, есть информация, что в освобождении города принимал участие 126-й отдельный пограничный батальон, а также подразделения 4-го Кубанского казачьего кавалерийского корпуса, которые очистили от фашистов Молокановку. </w:t>
      </w:r>
    </w:p>
    <w:p>
      <w:pPr>
        <w:pStyle w:val="Normal"/>
        <w:spacing w:lineRule="auto" w:line="24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К полудню 7 февраля 1943 года Азов полностью был освобождён от немецко-фашистских захватчиков. Отступающие остатки немецких частей в районе рыбокомбината переправились по льду на правый берег Дон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В Азове казаки долго не задержались. Нужно было спешить, чтобы перерезать немцам пути отхода из Ростова на Таганрог. В ночь на 8-е февраля казаки корпуса генерала Н. Я. Кириченко и войска 44-й армии под командованием генерал-полковника В. А. Хоменко форсировали по льду реку Дон и Мёртвый Донец, перерезав этот путь. В этот же день были освобождены Задонье, Петровское, Дугино, Рогожкино и другие населенные пункты. При переправе у станицы Елизаветинской и у хутора Обуховки фашисты оказывали упорное сопротивление. По наступающим казакам наносили бомбовые удары вражеские самолёты, вёл обстрел немецкий бронепоезд, маневрировавший по железной дороге между станциями Хапры и Нижне-Гниловская. Несмотря на большие потери среди личного состава, казаки стремительно продвигались вперёд. </w:t>
      </w:r>
    </w:p>
    <w:p>
      <w:pPr>
        <w:pStyle w:val="Normal"/>
        <w:spacing w:lineRule="auto" w:line="24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Нанеся молниеносный удар по тылу врага, 91-я гвардейская казачья дивизия 9 февраля освободила станицу Нижне-Гниловскую, 12-я гвардейская - станцию Хапры, 63-я кавдивизия - Семерники. А 14 февраля Ростов-на-Дону был полностью очищен от фашистов.</w:t>
      </w:r>
    </w:p>
    <w:p>
      <w:pPr>
        <w:pStyle w:val="Normal"/>
        <w:spacing w:lineRule="auto" w:line="24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В результате ростовской наступательной операции советские войска продвинулись на 300-450 километров, освободили большую часть Ростовской области и 18 февраля перешли к обороне на рубеже реки Миус. </w:t>
      </w:r>
    </w:p>
    <w:p>
      <w:pPr>
        <w:pStyle w:val="Normal"/>
        <w:spacing w:lineRule="auto" w:line="24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Погибших, в последние дни освобождения Азовского района, воинов похоронили в казачьем хуторе Обуховка - полковник Я.П.Арел, лейтенант А.М.Калинин, ст.сержант Ф.И.Ефременко, сержанты С.А.Баликоев, А.С.Малакян и А.Я.Жедрихин, мл.сержанты А.Г.Богданов и Н.Н.Кочкин, рядовые И.Ф.Бровченко, Л.С.Балаян, В.И.Дорофеев, А.М.Игнатова, Ф.М.Козинцев, Н.И.Коровин, М.В.Мартынов и другие герои. </w:t>
      </w:r>
    </w:p>
    <w:p>
      <w:pPr>
        <w:pStyle w:val="Normal"/>
        <w:spacing w:lineRule="auto" w:line="24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Вечная слава и память героям, павшим в боях с немецко-фашистскими захватчиками. </w:t>
      </w:r>
    </w:p>
    <w:p>
      <w:pPr>
        <w:pStyle w:val="Normal"/>
        <w:spacing w:lineRule="auto" w:line="24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Мы никогда не забудем их имена!</w:t>
      </w:r>
    </w:p>
    <w:p>
      <w:pPr>
        <w:pStyle w:val="Normal"/>
        <w:spacing w:lineRule="auto" w:line="24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50:00Z</dcterms:created>
  <dc:creator>Булатова Е.В.</dc:creator>
  <dc:description/>
  <dc:language>en-US</dc:language>
  <cp:lastModifiedBy>Булатова Е.В.</cp:lastModifiedBy>
  <dcterms:modified xsi:type="dcterms:W3CDTF">2015-02-09T15:50:00Z</dcterms:modified>
  <cp:revision>2</cp:revision>
  <dc:subject/>
  <dc:title/>
</cp:coreProperties>
</file>